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Light" w:hAnsi="Calibri Light" w:cs="Calibri Light"/>
        </w:rPr>
      </w:pPr>
      <w:r>
        <w:rPr>
          <w:rFonts w:cs="Calibri Light" w:ascii="Calibri Light" w:hAnsi="Calibri Light"/>
        </w:rPr>
        <w:t>Per dirla con un’espressione di Giovanni Verga, Salvinelli guarda i suoi soggetti – che si trovano consapevolmente di fronte all’obiettivo – nel “bianco degli occhi”, e ce li fa riconoscere come una parte di noi stessi. In tal modo, queste immagini realizzate nella lentezza sfuggono alle insidie del cromatismo e al tempo stesso a quelle della spettacolarità: ai due elementi che, accompagnati dall’idea della fotografia come atto predatorio, dominano oggi la produzione di immagini fotografiche, nella quale ci è dato trovare scarsissima considerazione per lo sforzo riflessivo e, soprattutto, scarsissimo rispetto per la gente più umile. Da sempre, come la morte e la catastrofe, i poveri sono fotogenici e si lasciano facilmente fagocitare dall’obiettivo fotografico. Non oppongono resistenza e si consegnano allo specchio della fotografia quasi come corpo morto, così come li vuole chi li sta fotografando, il quale, lontano dal pensiero di avere di fronte una dignità da rispettare, vede chi gli sta di fronte soltanto come un oggetto intorno al quale compiere un atto creativo. In questo modo i fotografati cessano di essere i protagonisti dell’immagine e diventano la palestra di un esercizio narcisistico e sopraffattorio. La gran parte delle fotografie che compaiono sui giornali appartengono a questo tipo di immagini, e i fotografi che le hanno realizzate costituiscono un vero e proprio esercito di vampiri visivi. Per fortuna c’è, però, in numero assai limitato, un diverso genere di autori, al quale appartiene Laura Salvinelli, per il quale le persone fotografate rappresentano la prossimità che giustifica l’atto del fotografare. Nel loro lavoro, il soggetto è tout-court l’oggetto, la presenza che origina la forma, la quale, come in tutte le arti, non è mai separata dallo scopo dell’arte. Avviene così che nelle fotografie di Laura Salvinelli l’inquadratura e la qualità della luce diventino tutt’uno con le persone fotografate, proprio perché sono il mezzo attraverso il quale queste si presentano a noi. Questo genere di fotografie ci mettono di fronte non soggetti vampirizzati, ma persone interamente vive, che nel loro essere tali ci parlano del loro dramma, così come delle loro speranze. (...) Ora loro hanno bussato alla nostra porta.</w:t>
      </w:r>
    </w:p>
    <w:p>
      <w:pPr>
        <w:pStyle w:val="Standard"/>
        <w:rPr>
          <w:rFonts w:ascii="Calibri Light" w:hAnsi="Calibri Light" w:cs="Calibri Light"/>
        </w:rPr>
      </w:pPr>
      <w:r>
        <w:rPr>
          <w:rFonts w:cs="Calibri Light" w:ascii="Calibri Light" w:hAnsi="Calibri Light"/>
        </w:rPr>
        <w:t>Diego Mormorio</w:t>
      </w:r>
    </w:p>
    <w:p>
      <w:pPr>
        <w:pStyle w:val="Standard"/>
        <w:rPr>
          <w:rFonts w:ascii="Calibri Light" w:hAnsi="Calibri Light" w:cs="Calibri Light"/>
        </w:rPr>
      </w:pPr>
      <w:r>
        <w:rPr>
          <w:rFonts w:cs="Calibri Light" w:ascii="Calibri Light" w:hAnsi="Calibri Light"/>
        </w:rPr>
      </w:r>
    </w:p>
    <w:p>
      <w:pPr>
        <w:pStyle w:val="Standard"/>
        <w:rPr>
          <w:rFonts w:ascii="Lucida Sans Unicode" w:hAnsi="Lucida Sans Unicode" w:cs="Lucida Sans Unicode"/>
        </w:rPr>
      </w:pPr>
      <w:r>
        <w:rPr>
          <w:rFonts w:cs="Lucida Sans Unicode" w:ascii="Lucida Sans Unicode" w:hAnsi="Lucida Sans Unicode"/>
        </w:rPr>
      </w:r>
    </w:p>
    <w:p>
      <w:pPr>
        <w:pStyle w:val="Standard"/>
        <w:ind w:left="108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Standard"/>
        <w:ind w:left="108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Standard"/>
        <w:ind w:left="1080" w:hanging="0"/>
        <w:jc w:val="both"/>
        <w:rPr>
          <w:rFonts w:ascii="Lucida Sans Unicode" w:hAnsi="Lucida Sans Unicode" w:cs="Lucida Sans Unicode"/>
        </w:rPr>
      </w:pPr>
      <w:r>
        <w:rPr>
          <w:rFonts w:cs="Lucida Sans Unicode" w:ascii="Lucida Sans Unicode" w:hAnsi="Lucida Sans Unico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39:00Z</dcterms:created>
  <dc:creator>User </dc:creator>
  <dc:description/>
  <cp:keywords/>
  <dc:language>en-US</dc:language>
  <cp:lastModifiedBy>Microsoft Office User</cp:lastModifiedBy>
  <dcterms:modified xsi:type="dcterms:W3CDTF">2021-10-17T08:21:00Z</dcterms:modified>
  <cp:revision>5</cp:revision>
  <dc:subject/>
  <dc:title/>
</cp:coreProperties>
</file>